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5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35560</wp:posOffset>
                </wp:positionV>
                <wp:extent cx="2817495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0394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01 (uma) luminária na Rua Emília, localizada no Bairro Jardim Regin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1.85pt;height:81.85pt;mso-wrap-distance-left:9.05pt;mso-wrap-distance-right:9.05pt;mso-wrap-distance-top:0pt;mso-wrap-distance-bottom:0pt;margin-top:2.8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01 (uma) luminária na Rua Emília, localizada no Bairro Jardim Regin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a instalação de 01 (uma) luminária na Rua Emília, localizada no Bairro Jardim Regina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color w:val="000000"/>
        </w:rPr>
        <w:t>O referido local encontra-se desprovido de iluminação pública, causando insegurança aos moradores do local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12 de Novembro de 2012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11-08T13:36:00Z</dcterms:modified>
  <cp:revision>43</cp:revision>
  <dc:subject/>
  <dc:title>PREFEITURA MUNICIPAL DE ITANHAÉM</dc:title>
</cp:coreProperties>
</file>